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Ludvíkovice</w:t>
      </w:r>
    </w:p>
    <w:p>
      <w:pPr>
        <w:pStyle w:val="Normal"/>
        <w:rPr/>
      </w:pPr>
      <w:r>
        <w:rPr/>
        <w:t>Ludvíkovice 71</w:t>
      </w:r>
    </w:p>
    <w:p>
      <w:pPr>
        <w:pStyle w:val="Normal"/>
        <w:rPr/>
      </w:pPr>
      <w:r>
        <w:rPr/>
        <w:t>40713 Ludví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 á d o s t</w:t>
      </w:r>
    </w:p>
    <w:p>
      <w:pPr>
        <w:pStyle w:val="Normal"/>
        <w:jc w:val="center"/>
        <w:rPr/>
      </w:pPr>
      <w:r>
        <w:rPr>
          <w:b/>
          <w:sz w:val="44"/>
        </w:rPr>
        <w:t>Návrh na pořízení změny územního plán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odle ustanovení § 46 odst. (1)  zákona č. 183/2006 Sb., o územním plánování a stavebním řádu (stavební zákon) v platném znění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  <w:u w:val="single"/>
        </w:rPr>
        <w:t xml:space="preserve">Jméno, příjmení (název), datum narození, (IČ), místo trvalého pobytu (sídlo), PSČ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</w:t>
      </w:r>
      <w:r>
        <w:rPr>
          <w:b/>
          <w:u w:val="single"/>
        </w:rPr>
        <w:t>telefon/datová schránka/e-mail</w:t>
      </w:r>
      <w:r>
        <w:rPr/>
        <w:t>…………................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u w:val="single"/>
        </w:rPr>
        <w:t>…</w:t>
      </w: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39" w:leader="underscor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Údaje o navrhované změně využití ploch na území obce:</w:t>
      </w:r>
    </w:p>
    <w:p>
      <w:pPr>
        <w:pStyle w:val="Normal"/>
        <w:widowControl w:val="false"/>
        <w:tabs>
          <w:tab w:val="clear" w:pos="708"/>
          <w:tab w:val="left" w:pos="9639" w:leader="underscore"/>
        </w:tabs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…….................. …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39" w:leader="underscor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Údaje o současném využití ploch dotčených návrhem navrhovatele:</w:t>
      </w:r>
    </w:p>
    <w:p>
      <w:pPr>
        <w:pStyle w:val="TextBody"/>
        <w:rPr>
          <w:b/>
          <w:b/>
        </w:rPr>
      </w:pPr>
      <w:r>
        <w:rPr/>
        <w:t>.............…..............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Důvody pro pořízení změny územního plán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/>
        <w:t>................................................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Návrh úhrady nákladů na pořízení změny územního plán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V ……………….. dne…………….                  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dpis (razítko ) navrh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-  snímek KM</w:t>
      </w:r>
    </w:p>
    <w:p>
      <w:pPr>
        <w:pStyle w:val="Normal"/>
        <w:rPr/>
      </w:pPr>
      <w:r>
        <w:rPr/>
        <w:t xml:space="preserve">              </w:t>
      </w:r>
      <w:r>
        <w:rPr/>
        <w:t>-  doklad o vlastnických nebo obdobných právech k pozemku nebo stavbě na území</w:t>
      </w:r>
    </w:p>
    <w:p>
      <w:pPr>
        <w:pStyle w:val="Normal"/>
        <w:rPr/>
      </w:pPr>
      <w:r>
        <w:rPr/>
        <w:t xml:space="preserve">                  </w:t>
      </w:r>
      <w:r>
        <w:rPr/>
        <w:t>Obc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Návrh na pořízení změny územního plánu  </w:t>
      </w:r>
      <w:r>
        <w:rPr>
          <w:b/>
          <w:u w:val="single"/>
        </w:rPr>
        <w:t>povinně obsahuj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údaje umožňující identifikaci navrhovatele, včetně uvedení jeho vlastnických nebo obdobných práv k pozemku nebo stavbě na území obc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ab/>
        <w:t>Identifikace:</w:t>
      </w:r>
      <w:r>
        <w:rPr/>
        <w:t xml:space="preserve"> </w:t>
      </w:r>
      <w:r>
        <w:rPr>
          <w:u w:val="single"/>
        </w:rPr>
        <w:t>Jméno,příjmení,datum narození a místo trvalého pobytu</w:t>
      </w:r>
      <w:r>
        <w:rPr/>
        <w:t xml:space="preserve"> (jako doplnění je vhodné uvést i případnou </w:t>
      </w:r>
      <w:r>
        <w:rPr>
          <w:b/>
        </w:rPr>
        <w:t xml:space="preserve">doručovací adresu </w:t>
      </w:r>
      <w:r>
        <w:rPr/>
        <w:t xml:space="preserve">(tj. adresu, kde se například převážně </w:t>
      </w:r>
      <w:r>
        <w:rPr>
          <w:u w:val="single"/>
        </w:rPr>
        <w:t>dlouhodobě</w:t>
      </w:r>
      <w:r>
        <w:rPr/>
        <w:t xml:space="preserve"> zdržujete a kde je pro vás vyzvedávání korespondence jednodušší. Pokud ji uvedete, bude úřední korespondence směřována na ni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doložení práv: </w:t>
      </w:r>
      <w:r>
        <w:rPr/>
        <w:t>výpisem z Katastru nemovitostí, platnou kupní smlouvou, smlouvou opravňující k provedení změny a pod. Výpis z KN je možno získat na OÚ Ludvíkovice,  v místech CzechPoint , na Katastrálním úřadu pro Ústecký kraj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údaje o navrhované změně využití ploch na území obc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ab/>
        <w:t xml:space="preserve">Vymezení plochy: </w:t>
      </w:r>
      <w:r>
        <w:rPr/>
        <w:t xml:space="preserve">určení plochy parcelním číslem pozemku dle Katastru nemovitostí, v případě , že se jedná o celou plochu pozemku. Pokud se jedná o část pozemku(ů), </w:t>
      </w:r>
      <w:r>
        <w:rPr>
          <w:color w:val="000000"/>
        </w:rPr>
        <w:t>vyznačit také</w:t>
      </w:r>
      <w:r>
        <w:rPr>
          <w:color w:val="FF0000"/>
        </w:rPr>
        <w:t xml:space="preserve"> </w:t>
      </w:r>
      <w:r>
        <w:rPr/>
        <w:t xml:space="preserve">požadovanou plochu do výřezu Katastrální mapy v měřítku přiměřeném rozsahu navržené změny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yužití: </w:t>
      </w:r>
      <w:r>
        <w:rPr/>
        <w:t>požadované využití předmětné plochy z hlediska územního plánu (např. bydlení, výroba, zemědělská výroba, rekreace, popřípadě sloučené - např. zemědělská výroba a rekreac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údaje o současném využití ploch dotčených návrhem navrhovatel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opis </w:t>
      </w:r>
      <w:r>
        <w:rPr>
          <w:b/>
        </w:rPr>
        <w:t>skutečného současného využití</w:t>
      </w:r>
      <w:r>
        <w:rPr/>
        <w:t xml:space="preserve"> ploch (jejich stavu) například:  obdělávané pole nebo neudržovaná louka s náletovými křovinami a zbořeništěm zemědělských staveb, panelovou plochou se štěrkovou příjezdovou cestou  a podobně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yužití dle platného územního plánu - </w:t>
      </w:r>
      <w:r>
        <w:rPr/>
        <w:t>stručný</w:t>
      </w:r>
      <w:r>
        <w:rPr>
          <w:b/>
        </w:rPr>
        <w:t xml:space="preserve"> </w:t>
      </w:r>
      <w:r>
        <w:rPr/>
        <w:t>popis</w:t>
      </w:r>
      <w:r>
        <w:rPr>
          <w:b/>
        </w:rPr>
        <w:t xml:space="preserve">  </w:t>
      </w:r>
      <w:r>
        <w:rPr/>
        <w:t>jaké funkční využití ploch určuje současný územní plán obce (obdobně jako v odstavci b) Využití - pouze  plochy již obsažené v  územním plán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důvody pro pořízení změny územního plán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Stručné zdůvodnění </w:t>
      </w:r>
      <w:r>
        <w:rPr/>
        <w:t>- například stavba rodinného domu pro rodinného příslušníka, nebo rekonstrukce a dostavba zemědělského areálu s ohledem na podnikatelský záměr agroturistického areálu, či jiné záměry (komerční výstavba rodinných domů, restaurační či hotelové zařízení, skladovací hala, výrobní provozovna a podobně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návrh úhrady nákladů na pořízení změny územního plán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Návrh financování či spolufinancování navrhovatelem – </w:t>
      </w:r>
    </w:p>
    <w:p>
      <w:pPr>
        <w:pStyle w:val="Normal"/>
        <w:jc w:val="both"/>
        <w:rPr/>
      </w:pPr>
      <w:r>
        <w:rPr/>
        <w:t xml:space="preserve">Je plně v  kompetenci Zastupitelstva obce, zda podmíní či nepodmíní pořízení změny úhradou a její výší. (tento údaj je ze strany navrhovatele také povinný, neboť zastupitelstvo rozhoduje o veřejných financích v kontextu soukromého záměru. Upozorňujeme na skutečnost, že úhrada nákladů není současně garancí na provedení změny v souladu s požadavky navrhovatele. Záměr musí být v souladu s příslušnými právními předpisy,což pořizovatel nemůže ovlivnit! Soulad s příslušnými právními předpisy je prověřován až v </w:t>
      </w:r>
      <w:r>
        <w:rPr>
          <w:u w:val="single"/>
        </w:rPr>
        <w:t>následném průběhu</w:t>
      </w:r>
      <w:r>
        <w:rPr/>
        <w:t xml:space="preserve"> </w:t>
      </w:r>
      <w:r>
        <w:rPr>
          <w:u w:val="single"/>
        </w:rPr>
        <w:t>procesu pořízení</w:t>
      </w:r>
      <w:r>
        <w:rPr/>
        <w:t xml:space="preserve"> změ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pozornění:</w:t>
      </w:r>
      <w:r>
        <w:rPr>
          <w:b/>
        </w:rPr>
        <w:t xml:space="preserve"> - za platnost doložených údajů zodpovídá navrhovatel změny. Dodatečné zjištění neplatnosti či nepravdivosti údajů v návrhu, může  zapříčinit neplatnost provedené změn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underscor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4:00Z</dcterms:created>
  <dc:creator>zdezema</dc:creator>
  <dc:description/>
  <cp:keywords/>
  <dc:language>en-US</dc:language>
  <cp:lastModifiedBy>Účetní</cp:lastModifiedBy>
  <cp:lastPrinted>2012-06-11T15:25:00Z</cp:lastPrinted>
  <dcterms:modified xsi:type="dcterms:W3CDTF">2012-06-11T13:39:00Z</dcterms:modified>
  <cp:revision>4</cp:revision>
  <dc:subject/>
  <dc:title>Magistrát města Děčín</dc:title>
</cp:coreProperties>
</file>