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ádost o úvěr na opravu, modernizaci a rozšíření bytového fondu v obci Ludvíkovice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Jméno a příjmení žadatele: 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dresa bydliště: ……………………………………………………………………………………………………………….......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Zaměstnavatel žadatele: 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značení budovy nebo stavby (adresa, č. popisné, číslo parcely)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Účel půjčky: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tavbu bude provádět (název a přesná adresa firmy, popř. svépomocí)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ředběžná cena stavby: 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žadovaná částka půjčky: …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Předpokládaná lhůta dokončení akce 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áruka na poskytnutí půjčky (jméno a adresa ručitele):</w:t>
      </w:r>
    </w:p>
    <w:p>
      <w:pPr>
        <w:pStyle w:val="Odstavecseseznamem"/>
        <w:numPr>
          <w:ilvl w:val="0"/>
          <w:numId w:val="1"/>
        </w:numPr>
        <w:spacing w:lineRule="auto" w:line="360"/>
        <w:ind w:left="284" w:hanging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</w:t>
      </w:r>
    </w:p>
    <w:p>
      <w:pPr>
        <w:pStyle w:val="Odstavecseseznamem"/>
        <w:numPr>
          <w:ilvl w:val="0"/>
          <w:numId w:val="1"/>
        </w:numPr>
        <w:spacing w:lineRule="auto" w:line="360"/>
        <w:ind w:left="284" w:hanging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73" w:hanging="0"/>
        <w:jc w:val="both"/>
        <w:rPr>
          <w:sz w:val="24"/>
          <w:szCs w:val="24"/>
        </w:rPr>
      </w:pPr>
      <w:r>
        <w:rPr>
          <w:sz w:val="24"/>
          <w:szCs w:val="24"/>
        </w:rPr>
        <w:t>V Ludvíkovicích dne: …………………………………..</w:t>
        <w:tab/>
        <w:tab/>
        <w:tab/>
        <w:t xml:space="preserve">         …………………………………………..</w:t>
      </w:r>
    </w:p>
    <w:p>
      <w:pPr>
        <w:pStyle w:val="Normal"/>
        <w:spacing w:lineRule="auto" w:line="360"/>
        <w:ind w:left="-7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odpis žadatel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lad o vlastnictví domu či stavb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avební povolení nebo doklad o přípustnosti stavebních prací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jektová dokumentace (dle potřeb SÚ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edběžná dohoda s dodavatelem akce (pokud není svépomocí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lad o pojištění nemovitost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tvrzení čistého měsíčního příjmu žadatel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tvrzení čistého měsíčního příjmu ručitel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uhlas ručitele s poskytnutím záruky na půjčku s ověřeným podpisem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48:00Z</dcterms:created>
  <dc:creator>Starosta</dc:creator>
  <dc:description/>
  <cp:keywords/>
  <dc:language>en-US</dc:language>
  <cp:lastModifiedBy>Obec Ludvíkovice</cp:lastModifiedBy>
  <cp:lastPrinted>2011-06-08T07:34:00Z</cp:lastPrinted>
  <dcterms:modified xsi:type="dcterms:W3CDTF">2012-09-18T08:48:00Z</dcterms:modified>
  <cp:revision>2</cp:revision>
  <dc:subject/>
  <dc:title/>
</cp:coreProperties>
</file>